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7">
              <w:r>
                <w:rPr>
                  <w:rStyle w:val="InternetLink"/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4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6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3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5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1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4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64D432DB0476394AE6D71076DA1E8FCE99952B7CE8B65F27103CCF6D536B295A9B096CDAA987636EE3B57E12EBAC794091A6E785DF29FCD0F7B" TargetMode="External"/><Relationship Id="rId4" Type="http://schemas.openxmlformats.org/officeDocument/2006/relationships/hyperlink" Target="consultantplus://offline/ref=3764D432DB0476394AE6D71076DA1E8FCB9C922B7FEBB65F27103CCF6D536B295A9B096CDAA9836A66E3B57E12EBAC794091A6E785DF29FCD0F7B" TargetMode="External"/><Relationship Id="rId5" Type="http://schemas.openxmlformats.org/officeDocument/2006/relationships/hyperlink" Target="consultantplus://offline/ref=3764D432DB0476394AE6D71076DA1E8FC890982C71EEB65F27103CCF6D536B295A9B096CDAA9836A66E3B57E12EBAC794091A6E785DF29FCD0F7B" TargetMode="External"/><Relationship Id="rId6" Type="http://schemas.openxmlformats.org/officeDocument/2006/relationships/hyperlink" Target="consultantplus://offline/ref=3764D432DB0476394AE6D71076DA1E8FC999992879E8B65F27103CCF6D536B295A9B096CDAA9836A66E3B57E12EBAC794091A6E785DF29FCD0F7B" TargetMode="External"/><Relationship Id="rId7" Type="http://schemas.openxmlformats.org/officeDocument/2006/relationships/hyperlink" Target="consultantplus://offline/ref=3764D432DB0476394AE6D71076DA1E8FCE9A922D7FE8B65F27103CCF6D536B295A9B096CDAA9816A66E3B57E12EBAC794091A6E785DF29FCD0F7B" TargetMode="External"/><Relationship Id="rId8" Type="http://schemas.openxmlformats.org/officeDocument/2006/relationships/hyperlink" Target="consultantplus://offline/ref=3764D432DB0476394AE6D71076DA1E8FC890982C71EEB65F27103CCF6D536B295A9B096CDAA9836A66E3B57E12EBAC794091A6E785DF29FCD0F7B" TargetMode="External"/><Relationship Id="rId9" Type="http://schemas.openxmlformats.org/officeDocument/2006/relationships/hyperlink" Target="consultantplus://offline/ref=3764D432DB0476394AE6D71076DA1E8FCE9A97297DE7B65F27103CCF6D536B295A9B096CDAA986686BE3B57E12EBAC794091A6E785DF29FCD0F7B" TargetMode="External"/><Relationship Id="rId10" Type="http://schemas.openxmlformats.org/officeDocument/2006/relationships/hyperlink" Target="consultantplus://offline/ref=3764D432DB0476394AE6D71076DA1E8FC89B912E79EDB65F27103CCF6D536B295A9B096CDAA9836869E3B57E12EBAC794091A6E785DF29FCD0F7B" TargetMode="External"/><Relationship Id="rId11" Type="http://schemas.openxmlformats.org/officeDocument/2006/relationships/hyperlink" Target="consultantplus://offline/ref=3764D432DB0476394AE6D71076DA1E8FC89B912E79EDB65F27103CCF6D536B295A9B096CDAA9836B6DE3B57E12EBAC794091A6E785DF29FCD0F7B" TargetMode="External"/><Relationship Id="rId12" Type="http://schemas.openxmlformats.org/officeDocument/2006/relationships/hyperlink" Target="consultantplus://offline/ref=3764D432DB0476394AE6D71076DA1E8FC89B912E79EDB65F27103CCF6D536B295A9B096CDAA9836869E3B57E12EBAC794091A6E785DF29FCD0F7B" TargetMode="External"/><Relationship Id="rId13" Type="http://schemas.openxmlformats.org/officeDocument/2006/relationships/hyperlink" Target="consultantplus://offline/ref=3764D432DB0476394AE6D71076DA1E8FCB9B962870E6B65F27103CCF6D536B29489B5160D8A99D6A6DF6E32F54DBFDB" TargetMode="External"/><Relationship Id="rId14" Type="http://schemas.openxmlformats.org/officeDocument/2006/relationships/hyperlink" Target="consultantplus://offline/ref=3764D432DB0476394AE6D71076DA1E8FC89B912E79EDB65F27103CCF6D536B295A9B096CDAA9836869E3B57E12EBAC794091A6E785DF29FCD0F7B" TargetMode="External"/><Relationship Id="rId15" Type="http://schemas.openxmlformats.org/officeDocument/2006/relationships/hyperlink" Target="consultantplus://offline/ref=3764D432DB0476394AE6D71076DA1E8FCE99952B7CE8B65F27103CCF6D536B295A9B096CDAA987636DE3B57E12EBAC794091A6E785DF29FCD0F7B" TargetMode="External"/><Relationship Id="rId16" Type="http://schemas.openxmlformats.org/officeDocument/2006/relationships/hyperlink" Target="consultantplus://offline/ref=3764D432DB0476394AE6D71076DA1E8FCB9C922B7FEBB65F27103CCF6D536B295A9B096CDAA9836A66E3B57E12EBAC794091A6E785DF29FCD0F7B" TargetMode="External"/><Relationship Id="rId17" Type="http://schemas.openxmlformats.org/officeDocument/2006/relationships/hyperlink" Target="consultantplus://offline/ref=3764D432DB0476394AE6D71076DA1E8FCE99952B7CE8B65F27103CCF6D536B295A9B096CDAA987636AE3B57E12EBAC794091A6E785DF29FCD0F7B" TargetMode="External"/><Relationship Id="rId18" Type="http://schemas.openxmlformats.org/officeDocument/2006/relationships/hyperlink" Target="consultantplus://offline/ref=3764D432DB0476394AE6D71076DA1E8FCE99952B7CE8B65F27103CCF6D536B295A9B096CDAA987636BE3B57E12EBAC794091A6E785DF29FCD0F7B" TargetMode="External"/><Relationship Id="rId19" Type="http://schemas.openxmlformats.org/officeDocument/2006/relationships/hyperlink" Target="consultantplus://offline/ref=3764D432DB0476394AE6D71076DA1E8FCE99952B7CE8B65F27103CCF6D536B295A9B096CDAA9876369E3B57E12EBAC794091A6E785DF29FCD0F7B" TargetMode="External"/><Relationship Id="rId20" Type="http://schemas.openxmlformats.org/officeDocument/2006/relationships/hyperlink" Target="consultantplus://offline/ref=3764D432DB0476394AE6D71076DA1E8FCE99952B7CE8B65F27103CCF6D536B295A9B096CDAA9876367E3B57E12EBAC794091A6E785DF29FCD0F7B" TargetMode="External"/><Relationship Id="rId21" Type="http://schemas.openxmlformats.org/officeDocument/2006/relationships/hyperlink" Target="consultantplus://offline/ref=3764D432DB0476394AE6D71076DA1E8FC999992E71EBB65F27103CCF6D536B295A9B096CDAA9836F6EE3B57E12EBAC794091A6E785DF29FCD0F7B" TargetMode="External"/><Relationship Id="rId22" Type="http://schemas.openxmlformats.org/officeDocument/2006/relationships/hyperlink" Target="consultantplus://offline/ref=3764D432DB0476394AE6D71076DA1E8FCE99952B7CE8B65F27103CCF6D536B295A9B096CDAA9866A6CE3B57E12EBAC794091A6E785DF29FCD0F7B" TargetMode="External"/><Relationship Id="rId23" Type="http://schemas.openxmlformats.org/officeDocument/2006/relationships/hyperlink" Target="consultantplus://offline/ref=3764D432DB0476394AE6D71076DA1E8FCE99952B7CE8B65F27103CCF6D536B295A9B096CDAA9866A6AE3B57E12EBAC794091A6E785DF29FCD0F7B" TargetMode="External"/><Relationship Id="rId24" Type="http://schemas.openxmlformats.org/officeDocument/2006/relationships/hyperlink" Target="consultantplus://offline/ref=3764D432DB0476394AE6D71076DA1E8FCE99952B7CE8B65F27103CCF6D536B295A9B096CDAA9866A68E3B57E12EBAC794091A6E785DF29FCD0F7B" TargetMode="External"/><Relationship Id="rId25" Type="http://schemas.openxmlformats.org/officeDocument/2006/relationships/hyperlink" Target="consultantplus://offline/ref=3764D432DB0476394AE6D71076DA1E8FC89B912E79EDB65F27103CCF6D536B295A9B096CDAA983686FE3B57E12EBAC794091A6E785DF29FCD0F7B" TargetMode="External"/><Relationship Id="rId26" Type="http://schemas.openxmlformats.org/officeDocument/2006/relationships/hyperlink" Target="consultantplus://offline/ref=3764D432DB0476394AE6D71076DA1E8FC99B902670EEB65F27103CCF6D536B295A9B096CDAA9836B68E3B57E12EBAC794091A6E785DF29FCD0F7B" TargetMode="External"/><Relationship Id="rId27" Type="http://schemas.openxmlformats.org/officeDocument/2006/relationships/hyperlink" Target="consultantplus://offline/ref=3764D432DB0476394AE6D71076DA1E8FCE99952B7CE8B65F27103CCF6D536B295A9B096CDAA9866A69E3B57E12EBAC794091A6E785DF29FCD0F7B" TargetMode="External"/><Relationship Id="rId28" Type="http://schemas.openxmlformats.org/officeDocument/2006/relationships/hyperlink" Target="consultantplus://offline/ref=3764D432DB0476394AE6D71076DA1E8FC999992879E8B65F27103CCF6D536B295A9B096CDAA9836A67E3B57E12EBAC794091A6E785DF29FCD0F7B" TargetMode="External"/><Relationship Id="rId29" Type="http://schemas.openxmlformats.org/officeDocument/2006/relationships/hyperlink" Target="consultantplus://offline/ref=3764D432DB0476394AE6D71076DA1E8FCE9A922D7FE8B65F27103CCF6D536B295A9B096CDAA9816A66E3B57E12EBAC794091A6E785DF29FCD0F7B" TargetMode="External"/><Relationship Id="rId30" Type="http://schemas.openxmlformats.org/officeDocument/2006/relationships/hyperlink" Target="consultantplus://offline/ref=3764D432DB0476394AE6D71076DA1E8FC999992879E8B65F27103CCF6D536B295A9B096CDAA9836B6EE3B57E12EBAC794091A6E785DF29FCD0F7B" TargetMode="External"/><Relationship Id="rId31" Type="http://schemas.openxmlformats.org/officeDocument/2006/relationships/hyperlink" Target="consultantplus://offline/ref=3764D432DB0476394AE6D71076DA1E8FCB9D932A7BEFB65F27103CCF6D536B295A9B096CDAA9836B6EE3B57E12EBAC794091A6E785DF29FCD0F7B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5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3-03-20T01:14:00Z</dcterms:modified>
  <cp:revision>1</cp:revision>
  <dc:subject/>
  <dc:title/>
</cp:coreProperties>
</file>