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Российской Федерации от 28 декабря 2013 г. № 426-ФЗ «О специальной оценке условий труда»                                в Думе города Владивостока в 2015 году проведена специальная оценка условий труда (СОУТ).</w:t>
      </w:r>
    </w:p>
    <w:p>
      <w:pPr>
        <w:pStyle w:val="Style18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center"/>
        <w:rPr/>
      </w:pPr>
      <w:r>
        <w:rPr/>
        <w:t>Сводные данные о результатах проведения специальной оценки условий труда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os2"/>
      <w:bookmarkStart w:id="3" w:name="pos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608"/>
        <w:gridCol w:w="2783"/>
        <w:gridCol w:w="1461"/>
        <w:gridCol w:w="3233"/>
        <w:gridCol w:w="148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main_table"/>
            <w:bookmarkEnd w:id="4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ума города Владивосто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ь периодические медицинские осмотры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 212 ТК РФ, </w:t>
            </w:r>
          </w:p>
          <w:p>
            <w:pPr>
              <w:pStyle w:val="Normal"/>
              <w:rPr/>
            </w:pPr>
            <w:r>
              <w:rPr/>
              <w:t xml:space="preserve">Исполнение приказа №302 н от 12.04.201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Панфилова Ксения</dc:creator>
  <dc:description/>
  <cp:keywords/>
  <dc:language>en-US</dc:language>
  <cp:lastModifiedBy>Татьяна А. Калашникова</cp:lastModifiedBy>
  <cp:lastPrinted>2015-12-22T16:19:00Z</cp:lastPrinted>
  <dcterms:modified xsi:type="dcterms:W3CDTF">2015-12-22T06:27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